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16/12</w:t>
        <w:tab/>
        <w:tab/>
        <w:tab/>
        <w:tab/>
        <w:tab/>
        <w:t>Przeworsk, dnia 20.04.2012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0"/>
        </w:rPr>
        <w:t>dostawa sprzętu medycznego  jednorazowego użytku  z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podziałem na zadania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b/>
          <w:sz w:val="20"/>
          <w:szCs w:val="18"/>
        </w:rPr>
        <w:t>Dz.U. z 2010 r Nr 113 .poz. 759 )</w:t>
      </w:r>
      <w:r>
        <w:rPr>
          <w:rFonts w:cs="Arial" w:ascii="Arial" w:hAnsi="Arial"/>
          <w:b/>
          <w:sz w:val="20"/>
        </w:rPr>
        <w:t xml:space="preserve"> przekazujemy wyjaśnienia treści specyfikacji istotnych warunków zamówienia, zwanej dalej siwz , w postępowaniu o udzielenie zamówienia publiczneg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tyczy Zadania nr 34 poz.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zy Zamawiający wyrazi zgodę na dostawe igieł biopsyjnych Rom 18G x 20 cm do pistoletu DeltaCut?</w:t>
      </w:r>
      <w:r>
        <w:rPr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tyczy Zadania nr 34 poz.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wyrazi zgodę na dostawę igieł do biopsji gruboigłowej kompatybilnych z pistoletem DeltaCut, ze skalą co 1 cm, o wysokiej sztywności. Wyposażoną w specjalny szlif końcówka o długości 2 cm ułatwiający jej precyzyjną lokalizację pod kontrolą USG oraz ostrze elektropolerowane co zwiększa jej ostrość i pozwala na precyzyjne cięcie 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otyczy Zadania nr 25  </w:t>
      </w:r>
    </w:p>
    <w:p>
      <w:pPr>
        <w:pStyle w:val="Normal"/>
        <w:jc w:val="both"/>
        <w:rPr/>
      </w:pPr>
      <w:r>
        <w:rPr/>
        <w:t>Czy Zamawiający wydzieli z pakietu 25 pozycję: 1, 2, 6 i utworzy oddzielny pakiet, co umożliwi udział w postępowaniu większej liczby oferentów a Zamawiającemu uzyskanie konkurencyjnej ceny za przedmiot Zamówienia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otyczy Zadania nr 25  </w:t>
      </w:r>
    </w:p>
    <w:p>
      <w:pPr>
        <w:pStyle w:val="Normal"/>
        <w:jc w:val="both"/>
        <w:rPr/>
      </w:pPr>
      <w:r>
        <w:rPr/>
        <w:t xml:space="preserve">Czy Zamawiający w trosce o uczciwą konkurencje dopuści system równoważny do opisanego w SIWZ, pod warunkiem bezpłatnego użyczenia na czas trwania umowy  niezbędnej ilości kanistrów i mocowników?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otyczy Zadania nr 25  </w:t>
      </w:r>
    </w:p>
    <w:p>
      <w:pPr>
        <w:pStyle w:val="Normal"/>
        <w:jc w:val="both"/>
        <w:rPr/>
      </w:pPr>
      <w:r>
        <w:rPr/>
        <w:t>Czy Zamawiający wymaga aby w pokrywie wkładów znajdowały się tylko dwa króćce co zapobiega mylnemu podłączeniu drenów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otyczy Zadania nr 25  </w:t>
      </w:r>
    </w:p>
    <w:p>
      <w:pPr>
        <w:pStyle w:val="Normal"/>
        <w:jc w:val="both"/>
        <w:rPr/>
      </w:pPr>
      <w:r>
        <w:rPr/>
        <w:t>Czy Zamawiający wymaga aby na każdym wkładzie znajdowała się fabrycznie nadrukowana data ważności, co jest uwarunkowane datą skuteczności i przydatności filtrów we wkładzie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maga lecz dopuszcza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otyczy Zadania nr 26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/>
        <w:t>Czy Zamawiający wymaga aby w pokrywie wkładów znajdowały się tylko dwa króćce co zapobiega mylnemu podłączeniu drenów?</w:t>
      </w:r>
      <w:r>
        <w:rPr>
          <w:rFonts w:cs="Arial" w:ascii="Arial" w:hAnsi="Arial"/>
          <w:b/>
          <w:color w:val="000000"/>
          <w:sz w:val="20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otyczy Zadania nr 26 </w:t>
      </w:r>
    </w:p>
    <w:p>
      <w:pPr>
        <w:pStyle w:val="Normal"/>
        <w:jc w:val="both"/>
        <w:rPr/>
      </w:pPr>
      <w:r>
        <w:rPr/>
        <w:t>Czy Zamawiający wymaga aby na każdym wkładzie znajdowała się fabrycznie nadrukowana data ważności, co jest uwarunkowane datą skuteczności i przydatności filtrów we wkładzie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maga lecz dopuszcz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akiet 13 poz.3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rosimy Zamawiającego o dopuszczenie Igły do nakłuć lędźwiowych STANDARD 18 G  1,30 x 88 mm typu Spinocan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 – Zamawiający dopuszcz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akiet 13 poz.4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rosimy Zamawiającego o dopuszczenie Igły do nakłuć lędźwiowych STANDARD 26 G 0,45 mm x 88mm typu Spinocan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akiet 13 poz.6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rosimy Zamawiającego o dopuszczenie  Igły do nakłuć lędźwiowych 25 G x 88 mm z prowadnicą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pu Pencan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 – Zamawiający dopuszcz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akiet 13 poz.7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imy Zamawiającego o dopuszczenie  Igły do nakłuć lędźwiowych 26G x 88 mm bez prowadnicy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pu Spinocan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akiet 13 poz.8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imy Zamawiającego o dopuszczenie  Igły do nakłuć lędźwiowych 26G x 88 mm bez prowadnicy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pu Spinocan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akiet 17 poz.3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imy o wyjaśnienie czy Zamawiający oczekuje cewnika do </w:t>
      </w:r>
      <w:r>
        <w:rPr>
          <w:rFonts w:cs="Tahoma" w:ascii="Calibri" w:hAnsi="Calibri"/>
          <w:sz w:val="22"/>
          <w:szCs w:val="22"/>
        </w:rPr>
        <w:t>wkłucia centralnego 2-światłowy o kanałach G 14 x 18  dł. 20 cm , średnica zewnętrzna 2,4 pozostałe zapisy zgodnie z SIWZ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 – Zamawiający dopuszcza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otyczy projektu umow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zy Zamawiający określając we wzorze umowy terminy, miał na myśli dni robocze ( od poniedziałku do piątku bez dni wolnych  od pracy ) 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 xml:space="preserve">Zamawiający nie ma  na myśli dni roboczych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eastAsia="Arial" w:cs="Arial" w:ascii="Arial" w:hAnsi="Arial"/>
          <w:b/>
          <w:color w:val="000000"/>
          <w:sz w:val="20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otyczy projektu umow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zy Zamawiający zgadza się aby kara za odstąpienie / rozwiązanie umowy była naliczana nie od wartości całej umowy, lecz od wartości niezrealizowanej części umowy 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otyczy projektu umow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ie konkretnie niewykonanie lub nienależyte wykonanie umowy będzie uważane za uprawniające zamawiającego do naliczenia kary umownej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w swoim projekcie umowy nie ma zapisów mówiących o naliczeniu kary umownej za niewykonanie lub nienależyte wykonanie umow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otyczy projektu umow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Czy Zamawiający zgadza się aby prawo do odstąpienia/ rozwiązania umowy przysługiwało mu w razie co najmniej trzykrotnego uchybienia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otyczy projektu umow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ie konkretnie niewykonanie lub nienależyte wykonanie umowy będzie uważane za uprawniające zamawiającego do rozwiąz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w swoim projekcie umowy nie ma zapisów mówiących o rozwiązaniu umowy za  niewykonanie lub nienależyte wykonanie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otyczy projektu umow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Czy Zamawiający zgadza się zapisać możliwość zmiany cen w przypadku przekraczającej 3% zmiany średniego kursu NBP walut EUR lub USD w stosunku do kursu z dnia zawarcia umowy oraz w przypadku gdy suma miesięcznych wskaźników cen i usług konsumpcyjnych opublikowanych przez Prezesa GUS za okres od dnia zawarcia umowy przekroczy 3 %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Dotyczy pakietu 47, poz. 1 i 2.</w:t>
      </w:r>
      <w:r>
        <w:rPr>
          <w:rFonts w:cs="Verdana" w:ascii="Verdana" w:hAnsi="Verdana"/>
          <w:sz w:val="20"/>
        </w:rPr>
        <w:t xml:space="preserve"> Prosimy Zamawiającego o dopuszczenie zarówno </w:t>
        <w:br/>
        <w:t xml:space="preserve">w pozycji 1, jak i 2 wielorazowego użytku zestawu oddechowego anestetycznego zawierającego silikonowe karbowane rury o długości  1,5 m – 2 szt. i 1,1 m – 1 szt., łącznik typu Y i prosty oraz bezlateksowy worek oddechowy o pojemności 2,3 L. </w:t>
        <w:br/>
        <w:t>Zbyt krótkie rury ograniczają personelowi  pole manewru w obszarze pacjent – apara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K-  Zamawiający dopuszcz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Dotyczy pakietu 36, poz. 1.</w:t>
      </w:r>
      <w:r>
        <w:rPr>
          <w:rFonts w:cs="Verdana" w:ascii="Verdana" w:hAnsi="Verdana"/>
          <w:sz w:val="20"/>
        </w:rPr>
        <w:t xml:space="preserve"> Czy Zamawiający wymaga aby dostarczone wapno sodowane charakteryzowało się wysokim stopniem absorpcji CO2 na poziomie </w:t>
        <w:br/>
        <w:t>min. 175l/kg, poziomem wilgotności w granicach 14 do 18%,  brakiem zawartości wodorotlenku potasu, było nie pylące,  zmieniało kolor na fioletowy,  oraz posiadało  długi termin ważności min. 4 lata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y dopuszcza zaoferowanie w/w wapna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Dotyczy pakietu 11, poz.3.</w:t>
      </w:r>
      <w:r>
        <w:rPr>
          <w:rFonts w:cs="Verdana" w:ascii="Verdana" w:hAnsi="Verdana"/>
          <w:sz w:val="20"/>
        </w:rPr>
        <w:t xml:space="preserve"> Prosimy Zamawiającego o wydzielenie pozycji </w:t>
        <w:br/>
        <w:t>3 do odrębnego pakietu, celem złożenia korzystnej dla Zamawiającego oferty cenowej oraz dopuszczenie w tej pozycji filtrów mikrobiologicznie czystych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Verdana" w:ascii="Verdana" w:hAnsi="Verdana"/>
          <w:b/>
          <w:sz w:val="20"/>
        </w:rPr>
        <w:t>Dotyczy pakietu 3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dopuści taśmy  o grubości 0,54 mm, porowatości 70%, gramaturze 55-55  g/m2, długości 60 cm i szerokości 11 mm, reszta parametrów bez zmian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Verdana" w:ascii="Verdana" w:hAnsi="Verdana"/>
          <w:b/>
          <w:sz w:val="20"/>
        </w:rPr>
        <w:t>Dotyczy pakietu 3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3"/>
        </w:rPr>
        <w:t>Czy Zamawiający dopuści w poz. 1 elektrodę neutralną jednorazową o pow. 110cm</w:t>
      </w:r>
      <w:r>
        <w:rPr>
          <w:rFonts w:cs="Arial" w:ascii="Arial" w:hAnsi="Arial"/>
          <w:color w:val="000000"/>
          <w:sz w:val="20"/>
          <w:szCs w:val="16"/>
        </w:rPr>
        <w:t>2</w:t>
      </w:r>
      <w:r>
        <w:rPr>
          <w:rFonts w:cs="Arial" w:ascii="Arial" w:hAnsi="Arial"/>
          <w:color w:val="000000"/>
          <w:sz w:val="20"/>
          <w:szCs w:val="23"/>
        </w:rPr>
        <w:t xml:space="preserve">, która zamiast pierścienia ekwipotencjalnego posiada odpowiadający system TWIN?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b/>
          <w:sz w:val="20"/>
        </w:rPr>
        <w:t>Odpowiedź</w:t>
      </w:r>
    </w:p>
    <w:p>
      <w:pPr>
        <w:pStyle w:val="Normal"/>
        <w:jc w:val="both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Verdana" w:ascii="Verdana" w:hAnsi="Verdana"/>
          <w:b/>
          <w:sz w:val="20"/>
        </w:rPr>
        <w:t>Dotyczy pakietu 4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  <w:t>Czy Zamawiający dopuści w poz. 5 nóż prosty o dł. 154mm?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b/>
          <w:sz w:val="20"/>
        </w:rPr>
        <w:t>Odpowiedź</w:t>
      </w:r>
    </w:p>
    <w:p>
      <w:pPr>
        <w:pStyle w:val="Normal"/>
        <w:jc w:val="both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Verdana" w:ascii="Verdana" w:hAnsi="Verdana"/>
          <w:b/>
          <w:sz w:val="20"/>
        </w:rPr>
        <w:t>Dotyczy pakietu 4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  <w:t xml:space="preserve">Czy Zamawiający dopuści w poz. 7 kabel do szczypiec bipolarnych o dł. 4,5m?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b/>
          <w:sz w:val="20"/>
        </w:rPr>
        <w:t>Odpowiedź</w:t>
      </w:r>
    </w:p>
    <w:p>
      <w:pPr>
        <w:pStyle w:val="Normal"/>
        <w:jc w:val="both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Verdana" w:ascii="Verdana" w:hAnsi="Verdana"/>
          <w:b/>
          <w:sz w:val="20"/>
        </w:rPr>
        <w:t>Dotyczy pakietu 4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  <w:t xml:space="preserve">Prosimy o doprecyzowanie w poz. 1 czy uchwyt elektrody 4mm z 2 włącznikami w rączce ma być wąski czy szeroki. Uchwyt wąski ma żywotność min. 100 cykli sterylizacji w autoklawie, uchwyt szeroki min. 200 cykli sterylizacji w autoklawi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b/>
          <w:sz w:val="20"/>
        </w:rPr>
        <w:t>Odpowiedź</w:t>
      </w:r>
    </w:p>
    <w:p>
      <w:pPr>
        <w:pStyle w:val="Normal"/>
        <w:jc w:val="both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Zamawiający ma na myśli uchwyt szeroki</w:t>
      </w:r>
    </w:p>
    <w:p>
      <w:pPr>
        <w:pStyle w:val="Normal"/>
        <w:jc w:val="both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Verdana" w:ascii="Verdana" w:hAnsi="Verdana"/>
          <w:b/>
          <w:sz w:val="20"/>
        </w:rPr>
        <w:t>Dotyczy pakietu 30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 xml:space="preserve">Czy Zamawiający dopuści taśmy podcewkowe , materiał :polipropylen, monofilament, niewchłanialnych, elastycznych, z plastikową osłonką na taśmie, o dł. 45 cm, szer. 1,1 cm, grubość 0,33 mm, porowatość 84 %, gramaturze 48 g/m2, brzegi taśmy zakończone bezpiecznymi pętelkami ?. </w:t>
      </w:r>
    </w:p>
    <w:p>
      <w:pPr>
        <w:pStyle w:val="Normal"/>
        <w:autoSpaceDE w:val="false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b/>
          <w:sz w:val="20"/>
        </w:rPr>
        <w:t>Odpowiedź</w:t>
      </w:r>
    </w:p>
    <w:p>
      <w:pPr>
        <w:pStyle w:val="Normal"/>
        <w:jc w:val="both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Verdana" w:ascii="Verdana" w:hAnsi="Verdana"/>
          <w:b/>
          <w:sz w:val="20"/>
        </w:rPr>
        <w:t>Dotyczy pakietu 5</w:t>
      </w:r>
    </w:p>
    <w:p>
      <w:pPr>
        <w:pStyle w:val="Normal"/>
        <w:autoSpaceDE w:val="false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 xml:space="preserve">Czy Zamawiający dopuści wzierniki ginekologiczne pakowane w opakowanie foliowe ?. </w:t>
      </w:r>
    </w:p>
    <w:p>
      <w:pPr>
        <w:pStyle w:val="Normal"/>
        <w:autoSpaceDE w:val="false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b/>
          <w:sz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ak – Zamawiający dopuszcz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Verdana" w:ascii="Verdana" w:hAnsi="Verdana"/>
          <w:b/>
          <w:sz w:val="20"/>
        </w:rPr>
        <w:t>Dotyczy pakietu 15 poz.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3"/>
        </w:rPr>
        <w:t xml:space="preserve">Czy w opisie kaniuli 22 G nie nastąpiła pomyłka przy określeniu wielkości przepływu, czy zamiast przepływu 53 ml/min nie powinno być 33 ml/min ?. </w:t>
      </w:r>
    </w:p>
    <w:p>
      <w:pPr>
        <w:pStyle w:val="Normal"/>
        <w:autoSpaceDE w:val="false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b/>
          <w:sz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Modyfikacja siw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18"/>
        </w:rPr>
        <w:t>I. Działając na podstawie art. 38 ust. 4 ustawy z dnia 29 stycznia 2004 r – Prawo zamówień publicznych tekst jednolity: Dz.U. z 2010 r Nr 113 .poz. 759) zamawiający modyfikuje treść siwz  , w następujący sposób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. dotyczy </w:t>
      </w:r>
      <w:r>
        <w:rPr>
          <w:rFonts w:cs="Arial" w:ascii="Arial" w:hAnsi="Arial"/>
          <w:b/>
          <w:sz w:val="20"/>
        </w:rPr>
        <w:t>projektu umowy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W art. 2 pkt 3 </w:t>
      </w:r>
      <w:r>
        <w:rPr>
          <w:rFonts w:cs="Arial" w:ascii="Arial" w:hAnsi="Arial"/>
          <w:b/>
          <w:sz w:val="20"/>
          <w:szCs w:val="20"/>
        </w:rPr>
        <w:t>skreśla się</w:t>
      </w:r>
      <w:r>
        <w:rPr>
          <w:rFonts w:cs="Arial" w:ascii="Arial" w:hAnsi="Arial"/>
          <w:sz w:val="20"/>
          <w:szCs w:val="20"/>
        </w:rPr>
        <w:t xml:space="preserve"> zapis  w brzmieniu „…(30 dni - dotyczy zadania nr. 31)”</w:t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2. </w:t>
      </w:r>
      <w:r>
        <w:rPr>
          <w:rFonts w:cs="Arial" w:ascii="Arial" w:hAnsi="Arial"/>
          <w:b/>
          <w:sz w:val="18"/>
          <w:szCs w:val="18"/>
        </w:rPr>
        <w:t xml:space="preserve">dotyczy zadania nr. 15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poz.1 otrzymuje brzmieni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aniula do wkłuć obwodowych teflonowa 18 G  1,2 x 38 mm o przepływie 90 ml/min wykonana z FEP, z samozamykającym się korkiem portu bocznego na opakowaniu jednostkowym informacja o braku  latexu, o rozmiarze kaniuli tj. średnica x długość w mm oraz przepływie w ml/min, i zastosowanym materiale”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 xml:space="preserve"> poz.2 otrzymuje brzmie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aniula do wkłuć obwodowych teflonowa 20 G  1,0 x 32 mm o przepływie 57 ml/min wykonana z FEP, z samozamykającym się korkiem portu bocznego na opakowaniu jednostkowym informacja o braku  latexu, o rozmiarze kaniuli tj. średnica x długość w mm oraz przepływie w ml/min, i zastosowanym materiale”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 xml:space="preserve"> poz.3 otrzymuje brzmienie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Kaniula do wkłuć obwodowych teflonowa 22G  0,8 x 25 mm o przepływie 33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l/min wykonana z FEP, z samozamykającym się korkiem portu bocznego na opakowaniu jednostkowym informacja o braku  latexu, o rozmiarze kaniuli tj. średnica x długość w mm oraz przepływie w ml/min, i zastosowanym material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 xml:space="preserve"> poz.4 otrzymuje brzmienie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Kaniula do wkłuć obwodowych teflonowa 16 G  1,7 x 45 mm o przepływie 180 ml/min wykonana z FEP, z samozamykającym się korkiem portu bocznego na opakowaniu jednostkowym informacja o braku  latexu, o rozmiarze kaniuli tj. średnica x długość w mm oraz przepływie w ml/min, i zastosowanym material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user</cp:lastModifiedBy>
  <cp:lastPrinted>2012-04-20T09:18:00Z</cp:lastPrinted>
  <dcterms:modified xsi:type="dcterms:W3CDTF">2012-04-20T10:32:00Z</dcterms:modified>
  <cp:revision>24</cp:revision>
  <dc:subject/>
  <dc:title>Nr sprawy SP ZOZ ZZP 2400/11/12</dc:title>
</cp:coreProperties>
</file>